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24.03.2015 г.  №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 по предоставлени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убсидии на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нергосбере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я энерге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эффектив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статьей 14 Федерального закона Российской Федерации от  06.10.2003 года, Федеральным законом № 131-ФЗ «Об общих принципах организации местного самоуправления в Российской Федерации» на основании Федерального закона от 23.11.2009 года № 261-ФЗ «</w:t>
      </w:r>
      <w:r>
        <w:rPr>
          <w:bCs/>
          <w:sz w:val="28"/>
          <w:szCs w:val="28"/>
        </w:rPr>
        <w:t>Об энергосбережении и повышении энергетической эффективности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становить расходное обязательство по предоставлению субсидии на мероприятия в области энергосбережения </w:t>
      </w:r>
      <w:r>
        <w:rPr>
          <w:bCs/>
          <w:sz w:val="28"/>
          <w:szCs w:val="28"/>
        </w:rPr>
        <w:t>и повышения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  Установить объём субсидии из бюджета МО Сертолов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-    на получение энергетических паспортов зданий, жилых домов в размере не более 90% от стоимости рабо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>-  на замену оборудования внутридомовых инженерных систем исчерпавшего нормативный срок службы  в жилых домах в размере не более 90% от стоимости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- на утепление фасадов жилых домов в размере не более 90% от стоимости работ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на утепление крыш жилых домов в размере не более 90% от стоимости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установку устройств, обеспечивающих регулирование теплопотребления</w:t>
      </w:r>
      <w:r>
        <w:rPr>
          <w:bCs/>
          <w:sz w:val="28"/>
          <w:szCs w:val="28"/>
        </w:rPr>
        <w:t xml:space="preserve">  жилых домов в размере не более 90% от стоимости работ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 установку или замену коллективных (общедомовых) приборов учета потребления энергетических ресурсов в жилых домах в размере не более 90% от стоимост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 Администрации МО Сертолово разработать и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униципальную программу  в области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 порядок предоставления субсидии, указанных в п.1 настоящего решения, за счет средств бюджета МО Сертолов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Признать утратившим силу решение совета депутатов МО Сертолово от 09.11.2010 года № 45 «Об установлении расходного обязательства по предоставлению субсидий на мероприятия по энергосбережению и энергетической эффективности в сфере жилищно-коммунального хозяйства МО Сертолово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решение подлежит опубликованию в газете «Петербургский рубеж»,  размещению на официальном сайте администрации МО Сертолово, вступает в силу с момента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3:00Z</dcterms:created>
  <dc:creator>БУХ</dc:creator>
  <dc:description/>
  <cp:keywords/>
  <dc:language>en-US</dc:language>
  <cp:lastModifiedBy>MARIYA</cp:lastModifiedBy>
  <cp:lastPrinted>2015-03-11T14:50:00Z</cp:lastPrinted>
  <dcterms:modified xsi:type="dcterms:W3CDTF">2015-03-25T07:24:00Z</dcterms:modified>
  <cp:revision>5</cp:revision>
  <dc:subject/>
  <dc:title>ПРАВИЛА ОФОРМЛЕНИЯ ДОКУМЕНТОВ</dc:title>
</cp:coreProperties>
</file>